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E V AL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D. PSICOMOTORIA</w:t>
      </w:r>
      <w:r>
        <w:rPr>
          <w:rFonts w:cs="Comic Sans MS" w:ascii="Comic Sans MS" w:hAnsi="Comic Sans MS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OTENZIAMENTO FISIOLOGICO</w:t>
      </w:r>
      <w:r>
        <w:rPr>
          <w:rFonts w:cs="Comic Sans MS" w:ascii="Comic Sans MS" w:hAnsi="Comic Sans MS"/>
        </w:rPr>
        <w:t>- Attività a regime aerobico, corsa di fondo da 6’ a 15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DUCAZIONE SPORTIVA</w:t>
      </w:r>
      <w:r>
        <w:rPr>
          <w:rFonts w:cs="Comic Sans MS" w:ascii="Comic Sans MS" w:hAnsi="Comic Sans MS"/>
        </w:rPr>
        <w:t xml:space="preserve">- Pallavolo: palleggio, bagher, battuta, schiacciata, muro. Situazioni di gioco semplici e complesse. Fondamentali regole di gioco. Principali gesti arbitrali e codice arbitral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TEORIA: Sistemi e Apparati;</w:t>
      </w:r>
      <w:r>
        <w:rPr>
          <w:rFonts w:cs="Comic Sans MS" w:ascii="Comic Sans MS" w:hAnsi="Comic Sans MS"/>
        </w:rPr>
        <w:t xml:space="preserve"> L’Apparato Scheletrico e Articolare; l’Apparato Cardiocircolatorio;  l’Apparato Respiratorio; il Sistema muscolare; Gli sport di squadra: la Pallavo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Roma, 27 aprile 2008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IL DOC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Roberta Bac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50:00Z</dcterms:created>
  <dc:creator>Private</dc:creator>
  <dc:description/>
  <dc:language>en-US</dc:language>
  <cp:lastModifiedBy>Private</cp:lastModifiedBy>
  <dcterms:modified xsi:type="dcterms:W3CDTF">2008-06-09T17:02:00Z</dcterms:modified>
  <cp:revision>2</cp:revision>
  <dc:subject/>
  <dc:title>PROGRAMMA DI ED</dc:title>
</cp:coreProperties>
</file>